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078230" cy="221678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30. 8.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městí Brumlovka ovládla Latinská Amerika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městí Brumlovka v pražském multifunkčním areálu BB Centrum ovládla Latinská Amerika nejen svými rytmy, ale i dobrým jídlem. Chutě a vůně Argentiny, Brazílie, Kuby, Chile či Mexika se propojily a zaplnily skoro celé BB Centrum. V odpoledních hodinách se pak volné prostranství před budovou BRUMLOVKA proměnilo ve velký taneční parket, kde se zájemci mohli v rámci workshopu naučit kroky kubánského tance Salsa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městí Brumlovka bylo slavnostně otevřeno v červnu letošního roku na místě původního parkoviště. Od tohoto okamžiku se na něm uskutečnilo hned několik volně přístupných kulturních akcí pro veřejnost a byly zahájeny pravidelné páteční trhy. Každý pátek se od 8 do 17 hod. promění náměstí na tradiční trhy, kde místní dodavatelé nabízí např. pečivo slané, sladké či bezlepkové, mléčné výrobky, vajíčka, uzeniny, ovoce, zeleninu a čerstvé květiny. Trhy budou probíhat i v zimním období, kdy se plynule promění sezónní nabídka na vánoč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 v nejbližších dnech je program na náměstí opravdu nabitý. Bude se zde konat např. dětské zábavné odpoledne, kde v úterý 4. září od 14 do 19 hod. bude pro děti připraven skákací hrad a různé hry, nebo ve středu 12. září od 17 hod. se náměstím rozezní koncert jazzové zpěvačky Michaely Jonczy s doprovodem. Úterky 18. a 25. září od 11 do 13:30 hod. budou patřit živé hudbě k poslechu. Cestovatelský večer proběhne ve středu 19. září od 17 hod. a další středu 26. září si návštěvníci užijí</w:t>
        <w:br/>
        <w:t>od 11 do 19 hod. podzimní vinobraní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ální program akcí nejen na náměstí Brumlovka, ale v celém BB Centru je k dispozici</w:t>
        <w:br/>
        <w:t xml:space="preserve">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facebookových</w:t>
        </w:r>
      </w:hyperlink>
      <w:r>
        <w:rPr>
          <w:rFonts w:cs="Arial" w:ascii="Arial" w:hAnsi="Arial"/>
          <w:sz w:val="20"/>
          <w:szCs w:val="20"/>
        </w:rPr>
        <w:t xml:space="preserve"> stránkách či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stagramu</w:t>
        </w:r>
      </w:hyperlink>
      <w:r>
        <w:rPr>
          <w:rFonts w:cs="Arial" w:ascii="Arial" w:hAnsi="Arial"/>
          <w:sz w:val="20"/>
          <w:szCs w:val="20"/>
        </w:rPr>
        <w:t xml:space="preserve"> BB Centrum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2657475" cy="1990725"/>
            <wp:effectExtent l="0" t="0" r="0" b="0"/>
            <wp:wrapTight wrapText="bothSides">
              <wp:wrapPolygon edited="0">
                <wp:start x="-77" y="0"/>
                <wp:lineTo x="-77" y="21495"/>
                <wp:lineTo x="21600" y="21495"/>
                <wp:lineTo x="21600" y="0"/>
                <wp:lineTo x="-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nky s tím nejlepším z Latinské Ameriky na náměstí Brumlovk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71775</wp:posOffset>
            </wp:positionH>
            <wp:positionV relativeFrom="paragraph">
              <wp:posOffset>224155</wp:posOffset>
            </wp:positionV>
            <wp:extent cx="2657475" cy="1994535"/>
            <wp:effectExtent l="0" t="0" r="0" b="0"/>
            <wp:wrapTight wrapText="bothSides">
              <wp:wrapPolygon edited="0">
                <wp:start x="-39" y="0"/>
                <wp:lineTo x="-39" y="21549"/>
                <wp:lineTo x="21600" y="21549"/>
                <wp:lineTo x="21600" y="0"/>
                <wp:lineTo x="-3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ustický koncert Pavla Horejše s kapelou v rámci hudebních akcí na náměstí Brumlovk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39060" cy="3516630"/>
            <wp:effectExtent l="0" t="0" r="0" b="0"/>
            <wp:wrapTight wrapText="bothSides">
              <wp:wrapPolygon edited="0">
                <wp:start x="-4" y="0"/>
                <wp:lineTo x="-4" y="21520"/>
                <wp:lineTo x="21600" y="21520"/>
                <wp:lineTo x="21600" y="0"/>
                <wp:lineTo x="-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idelné páteční trhy na náměstí Brumlovka v BB Centru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10">
        <w:r>
          <w:rPr>
            <w:rStyle w:val="InternetLink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crestcom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s-cz.facebook.com/BB-Centrum-730141167045202/" TargetMode="External"/><Relationship Id="rId4" Type="http://schemas.openxmlformats.org/officeDocument/2006/relationships/hyperlink" Target="https://www.instagram.com/bbcentrum/?hl=c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mailto:Kristyna.Samkova@Passerinvest.cz" TargetMode="External"/><Relationship Id="rId9" Type="http://schemas.openxmlformats.org/officeDocument/2006/relationships/hyperlink" Target="http://www.passerinvest.cz/" TargetMode="External"/><Relationship Id="rId10" Type="http://schemas.openxmlformats.org/officeDocument/2006/relationships/hyperlink" Target="http://www.bbcentrum.cz/" TargetMode="External"/><Relationship Id="rId11" Type="http://schemas.openxmlformats.org/officeDocument/2006/relationships/hyperlink" Target="mailto:marcela.stefcova@crestcom.cz" TargetMode="External"/><Relationship Id="rId12" Type="http://schemas.openxmlformats.org/officeDocument/2006/relationships/hyperlink" Target="http://www.crestcom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28:00Z</dcterms:created>
  <dc:creator>Sarka Vondrackova</dc:creator>
  <dc:description/>
  <cp:keywords/>
  <dc:language>en-US</dc:language>
  <cp:lastModifiedBy>Pavla Linhartová</cp:lastModifiedBy>
  <cp:lastPrinted>2014-10-01T11:18:00Z</cp:lastPrinted>
  <dcterms:modified xsi:type="dcterms:W3CDTF">2018-08-29T13:50:00Z</dcterms:modified>
  <cp:revision>5</cp:revision>
  <dc:subject/>
  <dc:title> </dc:title>
</cp:coreProperties>
</file>